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外国诗两首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学目标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了解济慈和叶赛宁及其田园诗的特点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理解诗歌内容，把握匠心构思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通过朗读，感受诗歌形象，体会其感情意蕴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揣摩语句，领悟诗歌的意境美和声韵美，提高学生的审美意识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学设想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一课时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就诗歌的题材看，课文的两首诗都是田园诗，可以从田园诗的角度，对比阅读两首诗，培养学生的感悟能力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教读课文，重在引导学生揣摩语句，感受形象，通过联想和想象进入诗的意境。教师只须作适当的点拨，为学生创设充分的体悟思考的空间，培养学生对诗歌的兴趣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学方法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诵读法引导学生感悟诗歌，把握诗歌主旨及诗人的情感意蕴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感悟法引导学生感悟理解诗歌的具体内容、语言特点等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比较法运用同题材诗的扩展阅读，培养学生对诗歌的鉴赏能力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学过程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导入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面对大自然，诗人总有唱不完的歌，即使极为平常的昆虫的叫声，在诗人的笔下也会变得情味浓郁，富有内涵。即使是最平常的夜景，在诗人的笔下也能变得美丽而熠熠生辉。今天，让我们走进外国诗两首中，去倾听生命的歌吟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研读赏析《蝈蝈与蛐蛐》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作者简介：济慈英国浪漫主义诗人，出身卑微，从小父母双亡成为孤儿，由外祖母抚养，生活贫困，但他热爱生活，喜爱文学。他把对生活对大自然的感情用优美动听的文字写成许多著名的诗篇。他的诗想象丰富，绚丽多彩，诗中有画，他主张诗人以“美的梦幻”“自由的想象”进行创作，表现“永恒的美的世界”。他的诗对英国维多利亚时代的诗人、后来的唯美派诗人以及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的意象派诗人都有很大影响。可惜不幸的是他</w:t>
      </w:r>
      <w:r>
        <w:rPr>
          <w:sz w:val="24"/>
          <w:szCs w:val="24"/>
        </w:rPr>
        <w:t>25</w:t>
      </w:r>
      <w:r>
        <w:rPr>
          <w:sz w:val="24"/>
          <w:szCs w:val="24"/>
        </w:rPr>
        <w:t>岁就与世长辞。临终前给自己留下墓志铭写的是：“这里安息着一个把名字写在水上的人。”他在短促的一生中留下不少著名的诗篇，如颂诗中的《夜莺颂》《希腊古瓮颂》《秋颂》《忧郁颂》，十四行诗《白天逝去了》等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教师感情范读，学生整体感知诗意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诗歌是用来想象的：学生发挥想象自由诵读：想象可以帮助我们将抽象的文字变幻成具体可感，美妙有趣的生活画面。请大家边读边想象诗人描写那些美景？假设你置身其中，你看到了什么？听到了什么？有什么感受？并用优美流畅的语言表述自己对诗中意象的整体理解。诗人是带着什么样的思想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感情写的？你是从哪里体会到的？（词句）有主旨句吗？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诗歌是用来品读的：（朗读训练）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朗读技巧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、把握诗歌思想内容，确定情感基调。（悲、喜、愁、怒）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、根据情感的需要，确立语速。（表现的内容是欢快的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激动的或紧张的，速度要快一些；表现的内容是悲痛的低沉的或抒情的，速度要慢一些；表现的内容是平铺直述的，速度采取中等为宜。”在同一首诗歌当中，语速并非一成不变。诗歌情感有发展，语速随之有变化）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、根据意境，确定轻读重读及音长音短。语调抑扬顿挫才能将诗歌情感强调出来，才能将诗歌的韵味体现出来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诗歌是用来赏析的：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首诗歌很富有田园诗的情趣，意境优美，洋溢着明朗欢快的情调。你喜欢哪一情景的描写？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拨：可以从生动贴切的修饰词、修辞手法；巧妙独特的写作手法；表达的情感几个角度进行品味。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齐读全诗共同感受大自然生命不息的永恒美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指导自读《夜》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资料助读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叶赛宁俄罗斯诗人。出身于农民家庭，在莫斯科当过店员和印刷厂校对员。在白俄军队服役，早期诗描写农村自然风光。他的抒情诗感情真挚，格调清新，他憧憬崇高的精神境界，但又因思想的极度矛盾，陷于痛苦而不能自拔之中，最后在精神忧郁中自杀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学生听读录音后自由诵读，感受并形象描绘诗人笔下的夜景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整体感知意境：这是什么样的夜，你听，你看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静谧、温馨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柔美）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你能从中体会到诗人怎样的心境？（闲适宁静—夜的静谧美丽使诗人陶醉，尽情享受这份恬静与安适。表现对生活中一切美好事物的钟爱。）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怎样读才能符合这样夜的气氛和心境？（轻柔的语气、舒缓的语调）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学生感情品读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比较两首诗有什么异同？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同：感情都表达了对大自然的热爱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异：选材不同—盛夏冬夜蝈蝈蛐蛐的叫声；月夜下宁静的景物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意境不同—生机盎然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静谧柔美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师明确：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诗人叶赛宁是大自然的歌手，他从自然中汲取灵感，又把自己融人自然。纯然绘景中，渗透着生命的底蕴，传达出诗人对大自然的热爱和他安适、宁静的心境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拓展延伸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同是写夜的诗歌，这首诗和郭沫若的《静夜》给人的阅读感受有什么异同</w:t>
      </w:r>
      <w:r>
        <w:rPr>
          <w:sz w:val="24"/>
          <w:szCs w:val="24"/>
        </w:rPr>
        <w:t>?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静夜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月光淡淡，　　　　　　天河何处</w:t>
      </w:r>
      <w:r>
        <w:rPr>
          <w:sz w:val="24"/>
          <w:szCs w:val="24"/>
        </w:rPr>
        <w:t>?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笼罩着村外的松林。　　远远的海雾模糊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白云团团，　　　　　　怕会有鲛人在岸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漏出了几点疏星。　　　对月流珠</w:t>
      </w:r>
      <w:r>
        <w:rPr>
          <w:sz w:val="24"/>
          <w:szCs w:val="24"/>
        </w:rPr>
        <w:t>?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两首诗都描绘了静谧、美丽的月色。叶赛宁的《夜》全篇描写眼前的实景，从中传达出诗人对大自然的热爱和他安适、宁静的心境；郭沫若的《静夜》在写景的基础上转入想象的世界，引出诗人对神话传说的遐想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学生熟读诗歌，深层感受夜色，体会夜的意蕴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作业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P16</w:t>
      </w:r>
      <w:r>
        <w:rPr>
          <w:sz w:val="24"/>
          <w:szCs w:val="24"/>
        </w:rPr>
        <w:t>练习三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板书设计</w:t>
      </w:r>
    </w:p>
    <w:p>
      <w:pPr>
        <w:pStyle w:val="Normal"/>
        <w:widowControl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蝈蝈与蛐蛐</w:t>
      </w:r>
    </w:p>
    <w:p>
      <w:pPr>
        <w:pStyle w:val="Normal"/>
        <w:widowControl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济慈</w:t>
      </w:r>
    </w:p>
    <w:p>
      <w:pPr>
        <w:pStyle w:val="Normal"/>
        <w:widowControl/>
        <w:spacing w:lineRule="auto" w:line="360"/>
        <w:ind w:firstLine="3360"/>
        <w:rPr>
          <w:sz w:val="24"/>
          <w:szCs w:val="24"/>
        </w:rPr>
      </w:pPr>
      <w:r>
        <w:rPr>
          <w:sz w:val="24"/>
          <w:szCs w:val="24"/>
        </w:rPr>
        <w:t>（夏）蝈蝈的乐音　　主题：</w:t>
      </w:r>
    </w:p>
    <w:p>
      <w:pPr>
        <w:pStyle w:val="Normal"/>
        <w:widowControl/>
        <w:spacing w:lineRule="auto" w:line="360"/>
        <w:ind w:firstLine="3360"/>
        <w:rPr>
          <w:sz w:val="24"/>
          <w:szCs w:val="24"/>
        </w:rPr>
      </w:pPr>
      <w:r>
        <w:rPr>
          <w:sz w:val="24"/>
          <w:szCs w:val="24"/>
        </w:rPr>
        <w:t>（冬）蛐蛐的歌儿　　大地的诗歌从来不会死亡</w:t>
      </w:r>
    </w:p>
    <w:p>
      <w:pPr>
        <w:pStyle w:val="Normal"/>
        <w:widowControl/>
        <w:spacing w:lineRule="auto" w:line="360"/>
        <w:ind w:firstLine="3960"/>
        <w:rPr>
          <w:sz w:val="24"/>
          <w:szCs w:val="24"/>
        </w:rPr>
      </w:pPr>
      <w:r>
        <w:rPr>
          <w:sz w:val="24"/>
          <w:szCs w:val="24"/>
        </w:rPr>
        <w:t>构思：短小精致又十分大气</w:t>
      </w:r>
    </w:p>
    <w:p>
      <w:pPr>
        <w:pStyle w:val="Normal"/>
        <w:widowControl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夜</w:t>
      </w:r>
    </w:p>
    <w:p>
      <w:pPr>
        <w:pStyle w:val="Normal"/>
        <w:widowControl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叶赛宁</w:t>
      </w:r>
    </w:p>
    <w:p>
      <w:pPr>
        <w:pStyle w:val="Normal"/>
        <w:widowControl/>
        <w:spacing w:lineRule="auto" w:line="360"/>
        <w:ind w:firstLine="3360"/>
        <w:rPr>
          <w:sz w:val="24"/>
          <w:szCs w:val="24"/>
        </w:rPr>
      </w:pPr>
      <w:r>
        <w:rPr>
          <w:sz w:val="24"/>
          <w:szCs w:val="24"/>
        </w:rPr>
        <w:t>河水　　松林　　夜莺　　秧鸡</w:t>
      </w:r>
    </w:p>
    <w:p>
      <w:pPr>
        <w:pStyle w:val="Normal"/>
        <w:widowControl/>
        <w:spacing w:lineRule="auto" w:line="360"/>
        <w:ind w:firstLine="3360"/>
        <w:rPr>
          <w:sz w:val="24"/>
          <w:szCs w:val="24"/>
        </w:rPr>
      </w:pPr>
      <w:r>
        <w:rPr>
          <w:sz w:val="24"/>
          <w:szCs w:val="24"/>
        </w:rPr>
        <w:t>静谧、美丽　　溪水　　月色（反复吟咏）</w:t>
      </w:r>
    </w:p>
    <w:p>
      <w:pPr>
        <w:pStyle w:val="Normal"/>
        <w:widowControl/>
        <w:spacing w:lineRule="auto" w:line="360"/>
        <w:ind w:firstLine="3240"/>
        <w:rPr>
          <w:sz w:val="24"/>
          <w:szCs w:val="24"/>
        </w:rPr>
      </w:pPr>
      <w:r>
        <w:rPr>
          <w:sz w:val="24"/>
          <w:szCs w:val="24"/>
        </w:rPr>
        <w:t>（安适、宁静的心境）　大河　小溪　青草</w:t>
      </w:r>
    </w:p>
    <w:sectPr>
      <w:headerReference w:type="default" r:id="rId2"/>
      <w:footerReference w:type="default" r:id="rId3"/>
      <w:type w:val="nextPage"/>
      <w:pgSz w:w="11906" w:h="2295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主标题样式"/>
    <w:qFormat/>
    <w:pPr>
      <w:widowControl/>
      <w:bidi w:val="0"/>
      <w:jc w:val="center"/>
    </w:pPr>
    <w:rPr>
      <w:rFonts w:ascii="黑体;SimHei" w:hAnsi="黑体;SimHei" w:eastAsia="黑体;SimHei" w:cs="黑体;SimHei"/>
      <w:b/>
      <w:color w:val="auto"/>
      <w:sz w:val="36"/>
      <w:szCs w:val="20"/>
      <w:lang w:val="en-US" w:eastAsia="zh-CN" w:bidi="ar-SA"/>
    </w:rPr>
  </w:style>
  <w:style w:type="paragraph" w:styleId="Style18">
    <w:name w:val="副标题样式"/>
    <w:qFormat/>
    <w:pPr>
      <w:widowControl/>
      <w:bidi w:val="0"/>
      <w:jc w:val="center"/>
    </w:pPr>
    <w:rPr>
      <w:rFonts w:ascii="黑体;SimHei" w:hAnsi="黑体;SimHei" w:eastAsia="黑体;SimHei" w:cs="黑体;SimHei"/>
      <w:b/>
      <w:color w:val="auto"/>
      <w:sz w:val="44"/>
      <w:szCs w:val="20"/>
      <w:lang w:val="en-US" w:eastAsia="zh-CN" w:bidi="ar-SA"/>
    </w:rPr>
  </w:style>
  <w:style w:type="paragraph" w:styleId="Style19">
    <w:name w:val="分卷样式"/>
    <w:qFormat/>
    <w:pPr>
      <w:widowControl/>
      <w:bidi w:val="0"/>
      <w:spacing w:lineRule="auto" w:line="600"/>
      <w:jc w:val="center"/>
    </w:pPr>
    <w:rPr>
      <w:rFonts w:ascii="黑体;SimHei" w:hAnsi="黑体;SimHei" w:eastAsia="黑体;SimHei" w:cs="黑体;SimHei"/>
      <w:b/>
      <w:color w:val="auto"/>
      <w:sz w:val="28"/>
      <w:szCs w:val="20"/>
      <w:lang w:val="en-US" w:eastAsia="zh-CN" w:bidi="ar-SA"/>
    </w:rPr>
  </w:style>
  <w:style w:type="paragraph" w:styleId="Style20">
    <w:name w:val="分卷注释样式"/>
    <w:qFormat/>
    <w:pPr>
      <w:widowControl/>
      <w:bidi w:val="0"/>
      <w:spacing w:before="0" w:after="100"/>
    </w:pPr>
    <w:rPr>
      <w:rFonts w:ascii="Times New Roman" w:hAnsi="Times New Roma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21">
    <w:name w:val="考试信息样式"/>
    <w:qFormat/>
    <w:pPr>
      <w:widowControl/>
      <w:bidi w:val="0"/>
      <w:spacing w:lineRule="auto" w:line="398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总分栏样式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大题样式"/>
    <w:qFormat/>
    <w:pPr>
      <w:widowControl/>
      <w:numPr>
        <w:ilvl w:val="0"/>
        <w:numId w:val="2"/>
      </w:numPr>
      <w:bidi w:val="0"/>
    </w:pPr>
    <w:rPr>
      <w:rFonts w:ascii="Times New Roman" w:hAnsi="Times New Roman" w:eastAsia="宋体;SimSun" w:cs="Times New Roman"/>
      <w:b/>
      <w:color w:val="auto"/>
      <w:spacing w:val="10"/>
      <w:sz w:val="24"/>
      <w:szCs w:val="20"/>
      <w:lang w:val="en-US" w:eastAsia="zh-CN" w:bidi="ar-SA"/>
    </w:rPr>
  </w:style>
  <w:style w:type="paragraph" w:styleId="Style24">
    <w:name w:val="注释样式"/>
    <w:qFormat/>
    <w:pPr>
      <w:widowControl/>
      <w:bidi w:val="0"/>
    </w:pPr>
    <w:rPr>
      <w:rFonts w:ascii="宋体;SimSun" w:hAnsi="宋体;SimSun" w:eastAsia="宋体;SimSun" w:cs="宋体;SimSun"/>
      <w:i/>
      <w:color w:val="auto"/>
      <w:sz w:val="20"/>
      <w:szCs w:val="20"/>
      <w:lang w:val="en-US" w:eastAsia="zh-CN" w:bidi="ar-SA"/>
    </w:rPr>
  </w:style>
  <w:style w:type="paragraph" w:styleId="Style25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6">
    <w:name w:val="注意事项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8:00Z</dcterms:created>
  <dc:creator/>
  <dc:description/>
  <dc:language>en-US</dc:language>
  <cp:lastModifiedBy/>
  <dcterms:modified xsi:type="dcterms:W3CDTF">2016-05-13T07:38:00Z</dcterms:modified>
  <cp:revision>0</cp:revision>
  <dc:subject/>
  <dc:title/>
</cp:coreProperties>
</file>